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0965</wp:posOffset>
            </wp:positionH>
            <wp:positionV relativeFrom="margin">
              <wp:posOffset>15875</wp:posOffset>
            </wp:positionV>
            <wp:extent cx="657225" cy="65722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-111125</wp:posOffset>
                </wp:positionV>
                <wp:extent cx="4657725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C50A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C50A4"/>
                              </w:rPr>
                              <w:t>25-26 ФЕВРАЛЯ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МЕЖДУНАРОДНЫЙ СТОМАТОЛОГИЧЕСКИЙ КОНГРЕ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СТОМАТОЛОГИЧЕСКАЯ ВЫСТ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C50A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C50A4"/>
                              </w:rPr>
                              <w:t>СОЧИ, ГК «ЖЕМЧУЖ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C50A4"/>
                                <w:u w:val="single"/>
                              </w:rPr>
                              <w:t xml:space="preserve">ПРОГРАММА КОНГРЕССА И ВЫСТАВ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C50A4"/>
                                <w:u w:val="single"/>
                                <w:lang w:val="en-US"/>
                              </w:rPr>
                              <w:t>SDS’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81.45pt;mso-wrap-distance-left:9.05pt;mso-wrap-distance-right:9.05pt;mso-wrap-distance-top:0pt;mso-wrap-distance-bottom:0pt;margin-top:-8.7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C50A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C50A4"/>
                        </w:rPr>
                        <w:t>25-26 ФЕВРАЛЯ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МЕЖДУНАРОДНЫЙ СТОМАТОЛОГИЧЕСКИЙ КОНГРЕ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СТОМАТОЛОГИЧЕСКАЯ ВЫСТ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C50A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C50A4"/>
                        </w:rPr>
                        <w:t>СОЧИ, ГК «ЖЕМЧУЖИ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C50A4"/>
                          <w:u w:val="single"/>
                        </w:rPr>
                        <w:t xml:space="preserve">ПРОГРАММА КОНГРЕССА И ВЫСТАВКИ </w:t>
                      </w:r>
                      <w:r>
                        <w:rPr>
                          <w:rFonts w:cs="Arial" w:ascii="Arial" w:hAnsi="Arial"/>
                          <w:b/>
                          <w:color w:val="1C50A4"/>
                          <w:u w:val="single"/>
                          <w:lang w:val="en-US"/>
                        </w:rPr>
                        <w:t>SDS’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25"/>
      </w:tblGrid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C50A4"/>
                <w:sz w:val="18"/>
                <w:szCs w:val="18"/>
                <w:u w:val="single"/>
              </w:rPr>
              <w:t>КОНФЕРЕНЦ-ЗАЛ «ОРЕХОВЫЙ»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ЮЧЕВЫЕ ПРИНЦИПЫ И МЕТОДОЛОГИЧЕСКИЕ ПОДХОДЫ СОВРЕМЕННОЙ СТОМАТ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ганизатор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разовательный центр IDG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C50A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25 ФЕВРАЛЯ 201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3:0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ТОПЕДИЧЕСКАЯ СТОМАТОЛОГИЯ / ОРТОДОНТ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временная ортодонтия на службе врача-ортопеда - залог успешного прогноза протезир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кто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ктор Шапинко Евгений - дипломированный специалист по ортодонтии, член Израильской ортодонтической ассоциации, выпускник факультета стоматологии Тель-Авивског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 1995 года ассистент кафедры протезирования факультета стоматологии Тель-Авивского университета, сотрудник лаборатории точных измерений при кафедрах протезирования и ортодонтии.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6:0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НДОДОНТ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волюционные новшества в методике обработки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кроскоп  как главный партнер врача стоматолог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кто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ктор Певзнер Михаил - (DMD) врач стоматолог, директор образовательного центра IDG, выпускник КГМА, постдипломное образование - Иерусалимский университет, частнопрактикующий врач стоматолог, действительный Член ассоциации стоматологов Израиля.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ПЛАНТ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сти современной имплант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кто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есняк Владимир - КМН-врач-имплантолог, частнопрактикующий врач-стоматолог. 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26 ФЕВРАЛЯ 201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2:3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ТОПЕДИЧЕСКАЯ СТОМАТ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менение плана лечения по причине временного или финансового затруднения пациента на ранних этапах протез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кто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Фридзон Борис (Fridzon Boris), CDT, MDT, мастер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убной техник с 2000 г. Член ассоциации зубных техников Израиля с 1992 г. Действительный член имплантологических ассоциаций ICOI и DGZI Постдипломная специализация по ортопедической реабилитации на имплантатах. Специализируется по технологиям CAD/CAM и работам без использования металла. Разрабатывает новые технологии в имплантационных системах.</w:t>
              <w:br/>
              <w:t xml:space="preserve">Консультант - техник ведущих имплантологических компаний Израиля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:30-15:3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МЕНТ В СТОМАТОЛОГ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матология - конкуренции нет и быть не может, чем клиники отличаются друг от друга и как пациент принимает реш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кто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волоцкий Виталий – дипломированный специалист по маркетингу и психологии (университет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Бар-Илан Израиль), руководитель проектов развития и управления в стоматологии, президент консалтинговой компан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6:3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РГОНОМ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форт в работе врача стоматолога, как залог эффективности лечения и сохранения здоровья. Эргономика рабочего мес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кто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ляков Иван - оптометрист, член ESDE - Европейской Ассоциации Дентальной Эргономики.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C50A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УЧАСТИЕ В 2-Х ДНЕВНОЙ ПРОГРАММЕ КОНФЕРЕНЦ-ЗАЛА «ОРЕХОВЫЙ» -  5 500 РУБ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C50A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C50A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50A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C50A4"/>
                <w:sz w:val="18"/>
                <w:szCs w:val="18"/>
                <w:u w:val="single"/>
              </w:rPr>
              <w:t>КОНФЕРЕНЦ-ЗАЛ «ПОД ЛЮСТРОЙ»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И УЧАСТНИКОВ ВЫСТАВКИ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25 ФЕВРАЛЯ 201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00-14:0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НДОДОНТ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гласование инструментальной и медикаментозной обработки - классика и современность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ктор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.м.н. Шорина Татьяна Владимировна, брэнд-менеджер программы "Эндодонтия" компании "S.T.I.dent" (Москва)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6:0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СТЕТИЧЕСКАЯ СТОМАТ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реты современной реставрации с использованием нанокомпози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тор:</w:t>
            </w:r>
            <w:r>
              <w:rPr>
                <w:rFonts w:cs="Arial" w:ascii="Arial" w:hAnsi="Arial"/>
                <w:sz w:val="18"/>
                <w:szCs w:val="18"/>
              </w:rPr>
              <w:t xml:space="preserve"> Рыбникова Елена Петровна - преподаватель Учебного центра TBI (Москва). Окончила ДГМИ им. Горького стоматологический факультет. По окончании института занималась научной работой на факультете повышения квалификации врачей при ДГМИ им. Горького. 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 ФЕВРАЛЯ 201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4:0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СТЕТИЧЕСКАЯ СТОМАТ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мплекс средств, материалов и оборудования для реставрационной стоматологии фирм Heraeus, EMS, Septodont и  Ultradent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собенности состава, определяющие показания к применению.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Средства для подготовки полостей к пломбированию. 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Комплекс средств для финирования  и полирования композитных материалов.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Наиболее частые вопросы и ошибки при работе с реставрационными материалами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ельник А.В.,  брэнд-менеджер компании "S.T.I.dent" (Москва)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5:0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ПЛАНТОЛОГ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ременный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зайн дентальных имплантатов в обеспечении эстетического совершенства имплантонесущих реставраций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Актуальность эстетических параметров в оценке результатов лечения при имплантации зуб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Анатомо физиологические особенности костной основы и мягких тканей вокруг дентального имплантат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Эволюция технических параметров имплантатов для достижения стабильных эстетических результатов в имплант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Эффективность использования различных типов имплантатов в зависимости от пародонтальных биотипов десневых тканей и плотности костной основы альвеолярных отростков челюст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Развитие цифровых технологий и точность установки имплантатов с хирургическими индивидуальными шабло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тор:</w:t>
            </w:r>
            <w:r>
              <w:rPr>
                <w:rFonts w:cs="Arial" w:ascii="Arial" w:hAnsi="Arial"/>
                <w:sz w:val="18"/>
                <w:szCs w:val="18"/>
              </w:rPr>
              <w:t xml:space="preserve"> Хачатрян Рубен Араикович, челюстно - лицевой хирург, кандидат медицинских наук, клиника Сант – Елизабет, город Намюр, Бельгия – Отделение челюстно – лицевой, пластической и реконструктивной хирургии лица, научный советник фирмы BIOTECH INTERNATIONAL Франция – Бельгия.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УЧАСТИЕ В 2-Х ДНЕВНОЙ ПРОГРАММЕ КОНФЕРЕНЦ-ЗАЛА «ПОД ЛЮСТРОЙ» - ВХОД СВОБОДНЫЙ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C50A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1C50A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50A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1C50A4"/>
                <w:sz w:val="18"/>
                <w:szCs w:val="18"/>
                <w:u w:val="single"/>
              </w:rPr>
              <w:t>КОНФЕРЕНЦ-ЗАЛ «БОРДОВЫЙ»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ИЯ ДЛЯ ЗУБНЫХ ТЕХНИКОВ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25 ФЕВРАЛЯ 2011</w:t>
            </w:r>
          </w:p>
        </w:tc>
      </w:tr>
      <w:tr>
        <w:trPr/>
        <w:tc>
          <w:tcPr>
            <w:tcW w:w="13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6:0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УБОТЕХНИЧЕСКАЯ ЛАБОРАТ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локерамика. Определение цвета. Ошибки препарирования глазами техн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тор: </w:t>
            </w:r>
            <w:r>
              <w:rPr>
                <w:rFonts w:cs="Arial" w:ascii="Arial" w:hAnsi="Arial"/>
                <w:sz w:val="18"/>
                <w:szCs w:val="18"/>
              </w:rPr>
              <w:t>Носов Виталий – частнопрактикующий зубной техник, г. Краснодар.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: Нанесение на индивидуальный цветовой шабл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монстратор: </w:t>
            </w:r>
            <w:r>
              <w:rPr>
                <w:rFonts w:cs="Arial" w:ascii="Arial" w:hAnsi="Arial"/>
                <w:sz w:val="18"/>
                <w:szCs w:val="18"/>
              </w:rPr>
              <w:t>Носов Виталий – частнопрактикующий зубной техник, г. Краснода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C50A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26 ФЕВРАЛЯ 2011</w:t>
            </w:r>
          </w:p>
        </w:tc>
      </w:tr>
      <w:tr>
        <w:trPr/>
        <w:tc>
          <w:tcPr>
            <w:tcW w:w="13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6:00</w:t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УБОТЕХНИЧЕСКАЯ ЛАБОРАТ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гельное протез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тор: </w:t>
            </w:r>
            <w:r>
              <w:rPr>
                <w:rFonts w:cs="Arial" w:ascii="Arial" w:hAnsi="Arial"/>
                <w:sz w:val="18"/>
                <w:szCs w:val="18"/>
              </w:rPr>
              <w:t>Носов Виталий – частнопрактикующий зубной техник, г. Краснодар.</w:t>
            </w:r>
          </w:p>
        </w:tc>
      </w:tr>
      <w:tr>
        <w:trPr/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тер-класс: Параллелометрия. Планирование крамерных бюге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монстратор: </w:t>
            </w:r>
            <w:r>
              <w:rPr>
                <w:rFonts w:cs="Arial" w:ascii="Arial" w:hAnsi="Arial"/>
                <w:sz w:val="18"/>
                <w:szCs w:val="18"/>
              </w:rPr>
              <w:t>Носов Виталий – частнопрактикующий зубной техник, г. Краснодар.</w:t>
            </w:r>
          </w:p>
        </w:tc>
      </w:tr>
      <w:tr>
        <w:trPr/>
        <w:tc>
          <w:tcPr>
            <w:tcW w:w="1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УЧАСТИЕ В 2-Х ДНЕВНОЙ ПРОГРАММЕ КОНФЕРЕНЦ-ЗАЛА «БОРДОВЫЙ» - 5 500 РУБ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ополнительные услуги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ещение стоматологической выставки. 25-26 февраля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ход свободны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оржественный прием по случаю открытия конгресса и выставки (банкет, шоу-программа, в ресторане ГК «Жемчужина») 25 февраля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00 руб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егистрация участников конгресса и выставки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ехадзе Элла Викто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(861) 279-3440 Моб. (918) 47-41-6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а Екатерина Никола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(861) 279-3482 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(918) 67-67-2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: stom_congress@mail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взнер Михаил Пав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(918) 48-33-9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ина Юлия Аркадь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(918) 43-82-36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0990</wp:posOffset>
          </wp:positionH>
          <wp:positionV relativeFrom="margin">
            <wp:posOffset>-501015</wp:posOffset>
          </wp:positionV>
          <wp:extent cx="441325" cy="427355"/>
          <wp:effectExtent l="0" t="0" r="0" b="0"/>
          <wp:wrapSquare wrapText="bothSides"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15490</wp:posOffset>
          </wp:positionH>
          <wp:positionV relativeFrom="margin">
            <wp:posOffset>-501015</wp:posOffset>
          </wp:positionV>
          <wp:extent cx="518160" cy="518160"/>
          <wp:effectExtent l="0" t="0" r="0" b="0"/>
          <wp:wrapSquare wrapText="bothSides"/>
          <wp:docPr id="4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72150</wp:posOffset>
          </wp:positionH>
          <wp:positionV relativeFrom="margin">
            <wp:posOffset>-501015</wp:posOffset>
          </wp:positionV>
          <wp:extent cx="709295" cy="478155"/>
          <wp:effectExtent l="0" t="0" r="0" b="0"/>
          <wp:wrapSquare wrapText="bothSides"/>
          <wp:docPr id="5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933825</wp:posOffset>
          </wp:positionH>
          <wp:positionV relativeFrom="margin">
            <wp:posOffset>-501015</wp:posOffset>
          </wp:positionV>
          <wp:extent cx="523875" cy="3676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0:00Z</dcterms:created>
  <dc:creator>Максимова Е. Н.</dc:creator>
  <dc:description/>
  <cp:keywords/>
  <dc:language>en-US</dc:language>
  <cp:lastModifiedBy>Максимова Е. Н.</cp:lastModifiedBy>
  <cp:lastPrinted>2010-12-13T11:48:00Z</cp:lastPrinted>
  <dcterms:modified xsi:type="dcterms:W3CDTF">2010-12-14T09:39:00Z</dcterms:modified>
  <cp:revision>14</cp:revision>
  <dc:subject/>
  <dc:title/>
</cp:coreProperties>
</file>